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№1</w:t>
      </w:r>
    </w:p>
    <w:p>
      <w:pPr>
        <w:pStyle w:val="Normal"/>
        <w:ind w:firstLine="6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center"/>
        <w:rPr/>
      </w:pPr>
      <w:r>
        <w:rPr>
          <w:b/>
          <w:sz w:val="26"/>
          <w:szCs w:val="26"/>
          <w:lang w:val="uk-UA"/>
        </w:rPr>
        <w:t>Заявка на участь у міському конкурсі</w:t>
      </w:r>
    </w:p>
    <w:p>
      <w:pPr>
        <w:pStyle w:val="Normal"/>
        <w:ind w:firstLine="680"/>
        <w:jc w:val="center"/>
        <w:rPr/>
      </w:pPr>
      <w:r>
        <w:rPr>
          <w:b/>
          <w:sz w:val="26"/>
          <w:szCs w:val="26"/>
          <w:lang w:val="uk-UA"/>
        </w:rPr>
        <w:t>«Фізика і життя - 2015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Управління освіти Херсонської міської ра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Освітній заклад, адреса, телефон, електронна пошта_________________________________ 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_______ Клас_____ Керівник команди (Прізвище, ім’я, по-батькові, посада)_____________________ 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часники конкурсу (прізвище та ім’я учня):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40"/>
      </w:tblGrid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 та ім’я 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подачі заявки на участь______________ Керівник команди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навчального закладу                                             (____________________________)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МП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br w:type="page"/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 участі в конкурсі від кожної школи допускаються команди 7-х, 8-х і 9-х класів по 3-4 учні. Команди формуються з учнів паралелі. Перед командами 7-х, 8-х і 9-х класів ставиться комплексне завдання, яке виконується </w:t>
      </w:r>
      <w:r>
        <w:rPr>
          <w:b/>
          <w:i/>
          <w:sz w:val="28"/>
          <w:szCs w:val="28"/>
          <w:lang w:val="uk-UA"/>
        </w:rPr>
        <w:t>командо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авдань для 7-х класі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ри задачі-твори, зміст яких стосується життя учнів після школи і  відносяться до тем передбачених програмою фізики основної шко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місті першої задачі-твір повинна йти мова про</w:t>
      </w:r>
      <w:r>
        <w:rPr>
          <w:sz w:val="28"/>
          <w:szCs w:val="28"/>
          <w:lang w:val="uk-UA"/>
        </w:rPr>
        <w:t>: Вимірювальні прилад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 змісті другої задачі-твір повинна йти мова про</w:t>
      </w:r>
      <w:r>
        <w:rPr>
          <w:sz w:val="28"/>
          <w:szCs w:val="28"/>
          <w:lang w:val="uk-UA"/>
        </w:rPr>
        <w:t>: Залежність швидкості руху атомів і молекул від температури тіла. Дифуз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місті третьої задачі-твір повинна йти мова про</w:t>
      </w:r>
      <w:r>
        <w:rPr>
          <w:sz w:val="28"/>
          <w:szCs w:val="28"/>
          <w:lang w:val="uk-UA"/>
        </w:rPr>
        <w:t>: Агрегатні стани речовини. Густина речов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и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готовити прилад-установку, за допомогою якого можна продемонструвати одночасно декілька фізичних явищ (теплові, світлові, механічні, електричні, магнітні, …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 за допомогою якого можна було б продемонструвати залежність розмірів тіл від температу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ідготувати три цікаві демонстрації із зазначених тем:</w:t>
      </w:r>
    </w:p>
    <w:p>
      <w:pPr>
        <w:pStyle w:val="TableText"/>
        <w:ind w:left="57" w:right="57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пояснення першої демонстрації необхідно застосувати знання з тем</w:t>
      </w:r>
      <w:r>
        <w:rPr>
          <w:sz w:val="28"/>
          <w:szCs w:val="28"/>
          <w:lang w:val="uk-UA"/>
        </w:rPr>
        <w:t>: Агрегатні стани речов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пояснення другої демонстрації необхідно застосувати знання з тем</w:t>
      </w:r>
      <w:r>
        <w:rPr>
          <w:sz w:val="28"/>
          <w:szCs w:val="28"/>
          <w:lang w:val="uk-UA"/>
        </w:rPr>
        <w:t>: Електризація ті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ля пояснення третьої демонстрації необхідно застосувати знання з теми</w:t>
      </w:r>
      <w:r>
        <w:rPr>
          <w:sz w:val="28"/>
          <w:szCs w:val="28"/>
          <w:lang w:val="uk-UA"/>
        </w:rPr>
        <w:t xml:space="preserve">: Прямолінійне поширення світл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авдань для 8-х клас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ри задачі-твори, зміст яких стосується життя учнів після школи і  відносяться до тем передбачених програмою фізики основної шко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місті першої задачі-твір повинна йти мова про</w:t>
      </w:r>
      <w:r>
        <w:rPr>
          <w:sz w:val="28"/>
          <w:szCs w:val="28"/>
          <w:lang w:val="uk-UA"/>
        </w:rPr>
        <w:t xml:space="preserve">: Побудова зображень отриманих за допомогою тонкої лінзи, дзеркала. Оптичний прилад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 змісті другої задачі-твір повинна йти мова про</w:t>
      </w:r>
      <w:r>
        <w:rPr>
          <w:sz w:val="28"/>
          <w:szCs w:val="28"/>
          <w:lang w:val="uk-UA"/>
        </w:rPr>
        <w:t xml:space="preserve">: Обертальний і коливальний ру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місті третьої задачі-твір повинна йти мова про</w:t>
      </w:r>
      <w:r>
        <w:rPr>
          <w:sz w:val="28"/>
          <w:szCs w:val="28"/>
          <w:lang w:val="uk-UA"/>
        </w:rPr>
        <w:t xml:space="preserve">: Сила терт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готови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Виготовити прилад за допомогою якого можна порівняти світність джерел світ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ад за допомогою якого можна встановити стан тіла (знаходиться в стані спокою, рівномірно або нерівномірного руху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три цікаві демонстрації із зазначених т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пояснення першої демонстрації необхідно застосувати знання з тем</w:t>
      </w:r>
      <w:r>
        <w:rPr>
          <w:sz w:val="28"/>
          <w:szCs w:val="28"/>
          <w:lang w:val="uk-UA"/>
        </w:rPr>
        <w:t xml:space="preserve">: Деформація тіла. Сила пружності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ля пояснення другої демонстрації необхідно застосувати знання з тем</w:t>
      </w:r>
      <w:r>
        <w:rPr>
          <w:sz w:val="28"/>
          <w:szCs w:val="28"/>
          <w:lang w:val="uk-UA"/>
        </w:rPr>
        <w:t xml:space="preserve">: Тиск твердих тіл, рідин і газів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ля пояснення третьої демонстрації необхідно застосувати знання з тем</w:t>
      </w:r>
      <w:r>
        <w:rPr>
          <w:sz w:val="28"/>
          <w:szCs w:val="28"/>
          <w:lang w:val="uk-UA"/>
        </w:rPr>
        <w:t xml:space="preserve">: Прості механізм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авдань для 9-х клас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Скласти три задачі-твори, зміст яких стосується життя учнів після школи і  відносяться до тем передбачених програмою фізики основної школи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 змісті першої задачі-твір повинна йти мова про</w:t>
      </w:r>
      <w:r>
        <w:rPr>
          <w:sz w:val="28"/>
          <w:szCs w:val="28"/>
          <w:lang w:val="uk-UA"/>
        </w:rPr>
        <w:t>: Теплові процеси (нагрівання, охолодження, плавлення, кристалізація, випаровування, конденсація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 змісті другої задачі-твір мова повинна йти про</w:t>
      </w:r>
      <w:r>
        <w:rPr>
          <w:sz w:val="28"/>
          <w:szCs w:val="28"/>
          <w:lang w:val="uk-UA"/>
        </w:rPr>
        <w:t>: Електрична провідність матеріалів. Струм у мета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місті третьої задачі-твір повинна йти мова про</w:t>
      </w:r>
      <w:r>
        <w:rPr>
          <w:sz w:val="28"/>
          <w:szCs w:val="28"/>
          <w:lang w:val="uk-UA"/>
        </w:rPr>
        <w:t>: Робота і потужність електричного струму. Закон Джоуля-Ле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ити робочу модель теплової машин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о виготовити робочий гальванометр, амперметр або вольтметр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ідготувати три цікаві демонстрації із зазначених тем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ля пояснення першої демонстрації необхідно застосувати знання з тем</w:t>
      </w:r>
      <w:r>
        <w:rPr>
          <w:sz w:val="28"/>
          <w:szCs w:val="28"/>
          <w:lang w:val="uk-UA"/>
        </w:rPr>
        <w:t xml:space="preserve">: Типи теплопередачі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ля пояснення другої демонстрації необхідно застосувати знання з тем</w:t>
      </w:r>
      <w:r>
        <w:rPr>
          <w:sz w:val="28"/>
          <w:szCs w:val="28"/>
          <w:lang w:val="uk-UA"/>
        </w:rPr>
        <w:t xml:space="preserve">: Дія електричного струму. 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пояснення третьої демонстрації необхідно застосувати знання з тем</w:t>
      </w:r>
      <w:r>
        <w:rPr>
          <w:sz w:val="28"/>
          <w:szCs w:val="28"/>
          <w:lang w:val="uk-UA"/>
        </w:rPr>
        <w:t>: Електричний оп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ід час виготовлення приладів, моделей, установок і підготовці цікавих демонстрацій бажано використовувати саморобне обладнання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uk-UA"/>
        </w:rPr>
        <w:t>Звітна документація.</w:t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цінювання звітної документації створюється комісія, яка перевіряє завдання передбачене положенням, згідно зазначених нижче критеріїв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Задача-твір</w:t>
      </w:r>
    </w:p>
    <w:p>
      <w:pPr>
        <w:pStyle w:val="Normal"/>
        <w:rPr/>
      </w:pPr>
      <w:r>
        <w:rPr>
          <w:lang w:val="uk-UA"/>
        </w:rPr>
        <w:t>Вимоги до змісту задачі-твору:</w:t>
      </w:r>
    </w:p>
    <w:p>
      <w:pPr>
        <w:pStyle w:val="Normal"/>
        <w:numPr>
          <w:ilvl w:val="0"/>
          <w:numId w:val="10"/>
        </w:numPr>
        <w:rPr/>
      </w:pPr>
      <w:r>
        <w:rPr>
          <w:lang w:val="uk-UA"/>
        </w:rPr>
        <w:t>зміст повинен стосуватися життя учня після школи;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міст задачі повинен містити три питання;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дачі повинні носити якісний характер;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міст повинен стосуватися зазначених у положенні те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віту подати зміст та розв’язок задач-творів складених учнями.</w:t>
      </w:r>
    </w:p>
    <w:p>
      <w:pPr>
        <w:pStyle w:val="Normal"/>
        <w:tabs>
          <w:tab w:val="clear" w:pos="708"/>
          <w:tab w:val="left" w:pos="426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spacing w:val="-6"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оби (прилад, модель, установка)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оцільно щоб вироби були саморобн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віту подати: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итульний лист (назва виробу, виконавці, клас і школа)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хематичне зображення (вказати розміри, матеріали і обладнання, яке використовувалося), </w:t>
      </w:r>
      <w:r>
        <w:rPr>
          <w:b/>
          <w:i/>
          <w:sz w:val="26"/>
          <w:szCs w:val="26"/>
          <w:lang w:val="uk-UA"/>
        </w:rPr>
        <w:t>фотографію готового виробу обов’язково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ис принципу роботи та правила й умови використання виробу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исати практичну цінність, можливості використання виробу у вашій місцевості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список використаних і рекомендованих джерел по виготовленню вироб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вказати на знання, якими повинен володіти школяр, щоб виготовити виріб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исати історичні передумови створення виробу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Цікаві досліди і демон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оги до демонстраці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зміст демонстрацій повинен відповідати зазначеним у положенні те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ід час підготовки демонстрацій, використовувати саморобне обладнанн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кожної цікавої демонстрації додати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тульний лис</w:t>
      </w:r>
      <w:r>
        <w:rPr>
          <w:i/>
          <w:sz w:val="26"/>
          <w:szCs w:val="26"/>
          <w:lang w:val="uk-UA"/>
        </w:rPr>
        <w:t>т</w:t>
      </w:r>
      <w:r>
        <w:rPr>
          <w:sz w:val="26"/>
          <w:szCs w:val="26"/>
          <w:lang w:val="uk-UA"/>
        </w:rPr>
        <w:t xml:space="preserve"> (назва, виконавці, клас, школа)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хематичне зображення і </w:t>
      </w:r>
      <w:r>
        <w:rPr>
          <w:b/>
          <w:i/>
          <w:sz w:val="26"/>
          <w:szCs w:val="26"/>
          <w:lang w:val="uk-UA"/>
        </w:rPr>
        <w:t>фотографію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обов’язково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казати, при вивченні якої теми можна застосувати демонстрацію і яка мета стоїть перед нею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ріал і обладнання, які використовуються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описати хід виконання демонстрації та її пояснення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казати список використаних джерел. </w:t>
      </w:r>
    </w:p>
    <w:p>
      <w:pPr>
        <w:pStyle w:val="Normal"/>
        <w:ind w:firstLine="6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я документація подається у роздрукованому вигляді формату А4. Шрифт Times New Roman, розмір шрифту 14, міжрядковий інтервал – 1,5. Ліве, праве, верхнє  і нижнє поля – 2 см.,  мова українська, російська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ВАГА!!!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i/>
          <w:sz w:val="26"/>
          <w:szCs w:val="26"/>
          <w:lang w:val="uk-UA"/>
        </w:rPr>
        <w:t xml:space="preserve">Заявки на участь, паперовий та електронний варіант звіту виконаного завдання надсилати на: </w:t>
      </w:r>
      <w:r>
        <w:rPr>
          <w:b/>
          <w:i/>
          <w:sz w:val="26"/>
          <w:szCs w:val="26"/>
          <w:lang w:val="uk-UA"/>
        </w:rPr>
        <w:t>районний(місцевий) етап</w:t>
      </w:r>
      <w:r>
        <w:rPr>
          <w:i/>
          <w:sz w:val="26"/>
          <w:szCs w:val="26"/>
          <w:lang w:val="uk-UA"/>
        </w:rPr>
        <w:t xml:space="preserve"> – на адресу районного оргкомітету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i/>
          <w:sz w:val="26"/>
          <w:szCs w:val="26"/>
          <w:lang w:val="uk-UA"/>
        </w:rPr>
        <w:t>обласний етап</w:t>
      </w:r>
      <w:r>
        <w:rPr>
          <w:i/>
          <w:sz w:val="26"/>
          <w:szCs w:val="26"/>
          <w:lang w:val="uk-UA"/>
        </w:rPr>
        <w:t xml:space="preserve"> – обласний оргкомітет (73000 м. Херсон, кафедра фізики та методики її навчання, факультет фізики, математики і інформатики ХДУ вул.. 40 років Жовтня 27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  <w:lang w:val="uk-UA"/>
        </w:rPr>
        <w:t xml:space="preserve">: </w:t>
      </w:r>
      <w:hyperlink r:id="rId2">
        <w:r>
          <w:rPr>
            <w:rStyle w:val="InternetLink"/>
            <w:i/>
            <w:sz w:val="26"/>
            <w:szCs w:val="26"/>
            <w:u w:val="none"/>
            <w:lang w:val="uk-UA"/>
          </w:rPr>
          <w:t>cherchenko_o@ukr.</w:t>
        </w:r>
        <w:r>
          <w:rPr>
            <w:rStyle w:val="InternetLink"/>
            <w:i/>
            <w:sz w:val="26"/>
            <w:szCs w:val="26"/>
            <w:u w:val="none"/>
            <w:lang w:val="en-US"/>
          </w:rPr>
          <w:t>net</w:t>
        </w:r>
      </w:hyperlink>
      <w:r>
        <w:rPr>
          <w:i/>
          <w:sz w:val="26"/>
          <w:szCs w:val="26"/>
          <w:lang w:val="uk-UA"/>
        </w:rPr>
        <w:t>. Координатор Черченко Олександр Анатолійович, 0938509752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@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2z0">
    <w:name w:val="WW8NumSt12z0"/>
    <w:qFormat/>
    <w:rPr>
      <w:rFonts w:ascii="@Baltica;Courier New" w:hAnsi="@Baltica;Courier New" w:cs="@Baltica;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chenko_o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5:00Z</dcterms:created>
  <dc:creator>КАФЕДРА</dc:creator>
  <dc:description/>
  <cp:keywords/>
  <dc:language>en-US</dc:language>
  <cp:lastModifiedBy>User</cp:lastModifiedBy>
  <cp:lastPrinted>2010-09-07T11:38:00Z</cp:lastPrinted>
  <dcterms:modified xsi:type="dcterms:W3CDTF">2014-09-09T17:25:00Z</dcterms:modified>
  <cp:revision>2</cp:revision>
  <dc:subject/>
  <dc:title>До участі в конкурсі від кожної школи запрошуються по два 7-х і 8-х класи</dc:title>
</cp:coreProperties>
</file>